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клограмма учас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научно-практических конференциях и конк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1/2022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9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971"/>
        <w:gridCol w:w="212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мерные сроки  проведения</w:t>
            </w:r>
          </w:p>
        </w:tc>
      </w:tr>
      <w:tr>
        <w:trPr>
          <w:trHeight w:val="2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научно-практическая экологическая конференция школьников «Экология, город и 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5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Муниципальная научно-практическая конференция «Малая академия наук: младшие школьники в научном поис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1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ятьдесят лучших инновационных идей для Республики Татар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и «Перспекти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1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стиваль  «Природа и мы» Республиканская экологическая конференция школьников «Экогр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 «Я-исследов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научно-практическая конференция школьников "День наук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ая научно-практическая конференция школьников </w:t>
              <w:br/>
              <w:t>«Молодежь в научном поис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ая научно-практическая конференция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крыл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XVI </w:t>
            </w:r>
            <w:r>
              <w:rPr>
                <w:rFonts w:cs="Times New Roman" w:ascii="Times New Roman" w:hAnsi="Times New Roman"/>
              </w:rPr>
              <w:t>Рождественские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>
          <w:trHeight w:val="1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научно-практическая конференция «В науку первые ша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</w:tr>
      <w:tr>
        <w:trPr>
          <w:trHeight w:val="1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научно-практическая конференция одаренных детей «От школьных знаний к научному поиску» (МАУ ДО «ДЭБЦ» г. Елаб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>
          <w:trHeight w:val="1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республиканского фестиваля-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х работ «ДОРОГА В КОСМО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1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гиональный конкурс исследовательских работ «Исследов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 Всероссийского конкурса юношеских исследовательских работ им. В.И. Вернадс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XXIV</w:t>
            </w:r>
            <w:r>
              <w:rPr>
                <w:rFonts w:cs="Times New Roman" w:ascii="Times New Roman" w:hAnsi="Times New Roman"/>
              </w:rPr>
              <w:t xml:space="preserve"> Поволжская научно экологическая конференция им. А.М. Теренть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</w:tr>
      <w:tr>
        <w:trPr>
          <w:trHeight w:val="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Всероссийская научная конференция учащихся в КФУ (Набережночелнинский инстит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2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ый этап Всероссийского конкурса научно-технологически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3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научно-практическая конференция школьников «Школьная наука - инновационный потенциал будущего» в НГТ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6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этапа 19-й Всероссийской олимпиады учебных и научно-исследовательских проектов детей и молодежи «Созвездие - 20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</w:tr>
      <w:tr>
        <w:trPr>
          <w:trHeight w:val="2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й научно-практической конференции школьников «Биологические науки: прошлое, настоящее, будущее» в КФУ (Елабуж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 Республиканская научно-практическая конференция для учащихся 5-8 классов «Ломоносовские чт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2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региональная конференция учебно-исследователь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зн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2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Региональной научно-практической экологической конференции для младших школьников «Юннат-20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2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олимпиада в золотой гор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2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Республиканский конкурс экол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 рекламы «Город под защитой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3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Всероссийский Открытый творческий конкурс «Пушкинские чт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4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Всероссийская (XVIII Поволжская) научная конференция учащихся им. Н.И. Лобоче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1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научно-практическая конференция Что, как и почему-разберусь и объясню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 «Современность и будущее космонавтики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 региональная твор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 «Елабужский Парнас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научно-практическая конференция школьников «Наше наследие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, с международным участием, конференция исследовательских работ учащихся «Малые Давыдовские чт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Style w:val="FontStyle11"/>
                <w:b w:val="false"/>
                <w:lang w:val="en-US"/>
              </w:rPr>
              <w:t>VII</w:t>
            </w:r>
            <w:r>
              <w:rPr>
                <w:rStyle w:val="FontStyle11"/>
                <w:b w:val="false"/>
              </w:rPr>
              <w:t xml:space="preserve"> республиканские научно-практические чтения имени А.С. ТАЙСИНА «Край, в котором я живу».</w:t>
            </w:r>
          </w:p>
          <w:p>
            <w:pPr>
              <w:pStyle w:val="Normal"/>
              <w:tabs>
                <w:tab w:val="clear" w:pos="708"/>
                <w:tab w:val="left" w:pos="1401" w:leader="none"/>
              </w:tabs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Межрегиональная научно-практическаяй конференция, посвященная памяти великого чувашского просветителя И.Я. Яковлева «Яковлевские чт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Х региональная научно-практическая конференция школьников   «Тукаевские чтения»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ль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научно-практическая конференция «Физика и математика в современном информационном пространстве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25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портфолио учащихся организаций дополнительного образования «Секрет успе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48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Региональные Открытые юношеские научные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чность. Интеллект. Перспекти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I конкурс учащихся "Нобелевские надежды КНИТУ-2018"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научно-практическая конференция учащихся и студентов «Наука и культура: новый взгляд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льный конкурс «По дорогам сказок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851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36:00Z</dcterms:created>
  <dc:creator>USER</dc:creator>
  <dc:description/>
  <cp:keywords/>
  <dc:language>en-US</dc:language>
  <cp:lastModifiedBy>ГИА</cp:lastModifiedBy>
  <cp:lastPrinted>2019-10-17T14:56:00Z</cp:lastPrinted>
  <dcterms:modified xsi:type="dcterms:W3CDTF">2021-11-20T19:14:00Z</dcterms:modified>
  <cp:revision>3</cp:revision>
  <dc:subject/>
  <dc:title/>
</cp:coreProperties>
</file>